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350" w:before="0" w:after="0"/>
        <w:ind w:right="220" w:hanging="0"/>
        <w:jc w:val="both"/>
        <w:rPr/>
      </w:pPr>
      <w:r>
        <w:rPr/>
        <w:t>«Согласовано»                                                          «Утверждено»</w:t>
      </w:r>
    </w:p>
    <w:p>
      <w:pPr>
        <w:pStyle w:val="41"/>
        <w:keepNext w:val="true"/>
        <w:keepLines/>
        <w:shd w:fill="auto" w:val="clear"/>
        <w:spacing w:lineRule="exact" w:line="350" w:before="0" w:after="0"/>
        <w:ind w:right="220" w:hanging="0"/>
        <w:jc w:val="both"/>
        <w:rPr/>
      </w:pPr>
      <w:r>
        <w:rPr/>
        <w:t>Директор МБО ДО «Дом детского                             РСС «Огонёк»</w:t>
      </w:r>
    </w:p>
    <w:p>
      <w:pPr>
        <w:pStyle w:val="41"/>
        <w:keepNext w:val="true"/>
        <w:keepLines/>
        <w:shd w:fill="auto" w:val="clear"/>
        <w:spacing w:lineRule="exact" w:line="350" w:before="0" w:after="0"/>
        <w:ind w:right="220" w:hanging="0"/>
        <w:jc w:val="both"/>
        <w:rPr/>
      </w:pPr>
      <w:r>
        <w:rPr/>
        <w:t>творчества» Алькеевского МР РТ                            ____________/З.А.Гаязова/</w:t>
      </w:r>
    </w:p>
    <w:p>
      <w:pPr>
        <w:pStyle w:val="41"/>
        <w:keepNext w:val="true"/>
        <w:keepLines/>
        <w:shd w:fill="auto" w:val="clear"/>
        <w:spacing w:lineRule="exact" w:line="350" w:before="0" w:after="0"/>
        <w:ind w:right="220" w:hanging="0"/>
        <w:jc w:val="both"/>
        <w:rPr/>
      </w:pPr>
      <w:r>
        <w:rPr/>
        <w:t xml:space="preserve"> </w:t>
      </w:r>
      <w:r>
        <w:rPr/>
        <w:t>___________/Гайфуллина А.А.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ого Совета старше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методическая ра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ая деятель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работу Районного Совета старшеклассников, которая включает в себя школьные детские организации района под руководством заместителей директоров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дагогов-организа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пособствовать дальнейшему развитию, укреплению и организационному сплочению Районного совета старшеклассников, создать условия для обеспечения качества работы и эффективности управления детскими объеди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плочению членов Р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амостоятельности и способности к само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трудничеству с другими детскими объединениями для обмена опы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а над методической прод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2"/>
        <w:gridCol w:w="3477"/>
        <w:gridCol w:w="1310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ресат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оки</w:t>
            </w:r>
          </w:p>
        </w:tc>
      </w:tr>
      <w:tr>
        <w:trPr>
          <w:trHeight w:val="75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сценариев праздников, конк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, викторин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О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, педагоги организаторы, заместители дер.по воспит. работе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положений районных конкурсов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О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ст по детскому движению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анкет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етских организаций, вожатые ОУ.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мониторинга участия детских организаций в районных и Республиканских мероприятиях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работка динамики изменения количественного состава членов детских организаций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Заседания РСС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24"/>
        <w:gridCol w:w="2545"/>
        <w:gridCol w:w="2013"/>
      </w:tblGrid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районных мероприятий РСС  на учебный год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актива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детского движени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брание представителя в  Республиканский Совет СНТ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С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 работы за 1 полугодие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С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мероприятиям в патриотический месячник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ктива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детского движения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146" w:hRule="atLeast"/>
        </w:trPr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к празднованию Дня Пионерии. Разработка положения и сценар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ктива РСС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детск. движ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58" w:hRule="atLeast"/>
        </w:trPr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 работы за 2016-2017 г.г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ктива РСС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детск. движ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Мардеева Г.И., актив РСС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52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 сайта Р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ктива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детского движения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8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СС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старшеклассников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РС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а Р.Н., Председатель РСС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е акции школьные спортивные соревнования)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6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е акции (Плакаты,рисунки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жий ветер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 движения «Юнармия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>
          <w:trHeight w:val="695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неделя добра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, Юнармия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23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трезвости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граждан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, мы разные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739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»(конкурс рисунков, проектов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467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в мире прав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о плану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жить честно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На знание государственной символики России и Татарстана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Красота Божьего мира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>
          <w:trHeight w:val="184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ставников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, педагоги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творческого и интеллектуального развития школьников (конкурсы, смотры, выставки, соревнования, олимпиады, конференции),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ПИДа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. День защитника Отчества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.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.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. Акция «Подарок ветерану»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е отряды 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28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айонных, зональных, муниципальных и всероссийских мероприятиях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актив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 ДО Гайфуллина А.А., Зам. директора Ханафе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Мардеева Г.И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 сайта детское движени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старшеклассников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, Председатель РСС Гаязова Зиля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Буду бдительным на льду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, Юнармия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азовые национальные ценности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Ф, РТ</w:t>
            </w:r>
          </w:p>
        </w:tc>
      </w:tr>
      <w:tr>
        <w:trPr>
          <w:trHeight w:val="2511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творческого и интеллектуального развития школьников (конкурсы, смотры, выставки, соревнования, олимпиады, конференции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51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Жить помня о корнях своих!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Родная Армия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енно-патриотических песен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ОК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-Матакская СО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СОК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-актив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акти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СДО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акти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Галстучная страна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С акти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ы граждане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ПИДа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ая ёлк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 активы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без табака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. День защитника Отчества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, ШУС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седания Районного Совета старшеклассников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3"/>
        <w:gridCol w:w="2405"/>
        <w:gridCol w:w="1276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деятельности РСС на учебный год. Планирование совместной работы со школьными детскими организациями.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, педагоги-организаторы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 детских школьных организаций за год. Анализ деятельности детских организаций. Анализ работы РСС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, педагоги-организаторы,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етскому движени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помощь.</w:t>
      </w: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10"/>
      </w:tblGrid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боты</w:t>
            </w:r>
          </w:p>
        </w:tc>
      </w:tr>
      <w:tr>
        <w:trPr>
          <w:trHeight w:val="720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и республиканским мероприятиям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539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детскому движению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862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 семинарам, выступлениям на районных совещаниях  по вопросам детского движения.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, помощь в написании докла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йонные мероприятия Р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-конкурс для советв ДОО и ШУС «Актив г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естиваля «Детство без гран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еализованных социальных проектов «Моя инициатива» ( в рамках Всероссийской акции «Я-Гражданин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отрядных вожатых «Замечательный вожат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ОК-Стань одной командой» в рамках Всероссийской программы «Ученическое самоуправл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 «Ко дню Пионерии посвящае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Дню рождения детской организации страны. (Внутри школьные мероприят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республиканских конкурсах, фестивалях, акциях и т. 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ьной смене «Галстучная стр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 во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ом  конкурсе детского творчества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на лучшую детскую организацию в образовательных организациях РТ «Актив г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еспубликанском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го фестиваля «Детство без гран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спубликанском этап Всероссийского конкурса образовательных организаций, развивающих ученическое самоуправл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й историко-краеведческая экспеди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як серляре - Тайны родного кр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ом этапе Всероссийской акции «Я - гражданин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фильной смене для актива РСДО «Школа инициативы». Весенняя шк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 рисунков «Правнуки ветеранов рисуют Победу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спубликанском конкурсе детских рисунков на асфальте «Краски детства», посвященный Международному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спубликанском конкурсе отрядных вожатых «Замечательный вожат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етских общественных организаций Республики Татарстан «Инициатива -2016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4">
    <w:name w:val="Заголовок №4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180"/>
      <w:outlineLvl w:val="3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etodicheskaya_deyatelmznostmz/" TargetMode="External"/><Relationship Id="rId3" Type="http://schemas.openxmlformats.org/officeDocument/2006/relationships/hyperlink" Target="http://pandia.ru/text/category/vospitatelmznaya_rabo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User</dc:creator>
  <dc:description/>
  <cp:keywords/>
  <dc:language>en-US</dc:language>
  <cp:lastModifiedBy>Admin</cp:lastModifiedBy>
  <cp:lastPrinted>2016-12-22T10:52:00Z</cp:lastPrinted>
  <dcterms:modified xsi:type="dcterms:W3CDTF">2016-12-22T08:04:00Z</dcterms:modified>
  <cp:revision>9</cp:revision>
  <dc:subject/>
  <dc:title/>
</cp:coreProperties>
</file>